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07,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September 07, 2021 at the Village of Morrill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Paul Adams, Bill Schmidt and Denise Sinner.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reviewed the budgets and looked for areas to make cuts to keep from using cash reserves.  The budget will be closely monitored by all department heads and employees for the 2021-2022 Fiscal Year and items such as a gator, pickup and street projects will be cut from the budget interna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Hart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6:4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7:00Z</dcterms:created>
  <dc:creator>User</dc:creator>
  <dc:description/>
  <cp:keywords/>
  <dc:language>en-US</dc:language>
  <cp:lastModifiedBy>Village of Morrill</cp:lastModifiedBy>
  <cp:lastPrinted>2020-08-12T09:37:00Z</cp:lastPrinted>
  <dcterms:modified xsi:type="dcterms:W3CDTF">2021-09-08T15:48:00Z</dcterms:modified>
  <cp:revision>3</cp:revision>
  <dc:subject/>
  <dc:title/>
</cp:coreProperties>
</file>